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9.01.2018</w:t>
        <w:tab/>
        <w:tab/>
        <w:t xml:space="preserve">                                                                     № 35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 затвердження списку </w:t>
            </w:r>
            <w:r>
              <w:rPr>
                <w:color w:val="000000"/>
                <w:sz w:val="28"/>
                <w:szCs w:val="28"/>
              </w:rPr>
              <w:t>молоді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яким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», затвердженої рішенням 35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29.11.2017 № 3/50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16 січня 2018 року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: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список молодих громадян, яким призначена стипендія Мелітопольського</w:t>
      </w:r>
      <w:r>
        <w:rPr>
          <w:sz w:val="28"/>
          <w:szCs w:val="28"/>
          <w:shd w:fill="FFFFFF" w:val="clear"/>
        </w:rPr>
        <w:t xml:space="preserve">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>С.А. М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  <w:shd w:fill="FFFFFF" w:val="clear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01.2018 № 35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39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Науково-дослідницька та пошукова діяльніс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урич Катерин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Таврійського державного агротехнологічного університету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Музична, образотворча, літературно-мистецька діяльність та інші види творчої діяльності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Семілуцька Анастасія Юріївн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Штанько Ліл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иця ДНЗ «Мелітопольське вище професійне училище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харова Юлія Іва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КЗ «Мелітопольське училище культури» ЗО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 </w:t>
            </w:r>
            <w:r>
              <w:rPr>
                <w:sz w:val="27"/>
                <w:szCs w:val="27"/>
              </w:rPr>
              <w:t>номінації «Спорт вищих досягнен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анилевський Сергій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Громадський діяч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Кубрак Анна Анд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>
          <w:trHeight w:val="5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Тітов Олександр Іг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ь ДНЗ «Мелітопольське вище професійне училище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емєєва Ксенія Вітал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удентка ВСП «Мелітопольський коледж Таврійського державного агротехнологічного університету» 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тавники працюючої (обдарованої) молоді (разова виплат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еленський Владислав Іг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ДНЗ «Мелітопольське вище професійне училище», Центр організаційно-методичної роботи відділу культури Мелітопольської міської ради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Ібрагімова Зарєма Ісмаіло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НЗ «Мелітопольське вище професійне училище», Мелітопольський краєзнавчий музе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lang w:eastAsia="ru-RU"/>
              </w:rPr>
              <w:t>Федоренко Єлизавет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виконкому </w:t>
        <w:tab/>
        <w:tab/>
        <w:t>О.В. Дубіні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орняк А.М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0:00Z</dcterms:created>
  <dc:creator>User</dc:creator>
  <dc:description/>
  <cp:keywords/>
  <dc:language>en-US</dc:language>
  <cp:lastModifiedBy>Олена Байрак</cp:lastModifiedBy>
  <cp:lastPrinted>2018-01-18T12:26:00Z</cp:lastPrinted>
  <dcterms:modified xsi:type="dcterms:W3CDTF">2021-08-05T10:28:00Z</dcterms:modified>
  <cp:revision>6</cp:revision>
  <dc:subject/>
  <dc:title/>
</cp:coreProperties>
</file>